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24-2025 EĞİTİM-ÖĞRETİM YIL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ŞEHİT İBRAHİM CENGİZ  İMAM HATİP ORTAOKUL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DEF LGS  YILLIK EYLEM PLA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36"/>
        <w:gridCol w:w="69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YLA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FT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YAPILACAK ÇALIŞMALAR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YLÜL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Kİ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K kurs sınıflarının oluşturulması ve planlanması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def LGS 2025 hazırlık programının tanıtım çalışmalarının yapılması için öğretmen bilgilendirme amacıyla toplantı yapılıp; Akademik Takip Komisyonu‟nun kurulması ve görev dağılımının yapılması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DEF  LGS Projesinin öğrenci öğretmen ve velilere tanıtımının yapılması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emelerin planlanma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İlk denemenin gerçekleştirilmesi.</w:t>
            </w:r>
          </w:p>
        </w:tc>
      </w:tr>
      <w:tr>
        <w:trPr>
          <w:trHeight w:val="4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kademik Takip Komisyonunun oluşturulması ve mentörlük dağılımın yapılması</w:t>
            </w:r>
          </w:p>
        </w:tc>
      </w:tr>
      <w:tr>
        <w:trPr>
          <w:trHeight w:val="7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hberlik servisi tarafından 8.sınıf öğrencilerine ve velilere LGS bilgilendirme toplantısı yapılmas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sınıf örnek sorularının çözdürülmesi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SI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ylül-ekim KTS girişlerinin yapılması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a tatil soru kampı planlanması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hberlik servisi tarafından </w:t>
            </w:r>
            <w:r>
              <w:rPr>
                <w:b/>
                <w:sz w:val="32"/>
                <w:szCs w:val="32"/>
              </w:rPr>
              <w:t>Verimli Ders Çalışma</w:t>
            </w:r>
            <w:r>
              <w:rPr>
                <w:sz w:val="32"/>
                <w:szCs w:val="32"/>
              </w:rPr>
              <w:t xml:space="preserve"> Yöntemleri ile ilgili seminer verilmesi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eme sınavı yapılması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sım ayı örnek sorularının çözümü</w:t>
            </w:r>
          </w:p>
        </w:tc>
      </w:tr>
      <w:tr>
        <w:trPr>
          <w:trHeight w:val="3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kademik Takip Komisyonu toplantısı yapılması. Mentörlük çalışmalarının değerlendirilmes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ALI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 w:val="false"/>
                <w:sz w:val="32"/>
                <w:szCs w:val="32"/>
              </w:rPr>
              <w:t>Mezun öğrencilerimizle söyleşi yapılması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b w:val="false"/>
                <w:sz w:val="32"/>
                <w:szCs w:val="32"/>
              </w:rPr>
              <w:t>Rehberlik saatinde Mesleki Rehberlik çalışmaları doğrultusunda lise tanıtımları alan bilgilendirme faaliyetlerinin gerçekleştirilmesi için Rehber öğretmenin ya da misafir Rehber öğretmenin sunum yapması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eme sınavı yapılması ve analiz edilmesi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32"/>
                <w:szCs w:val="32"/>
              </w:rPr>
              <w:t>Akademik Takip Komisyonu toplantısı yapılması.Mentörlük çalışmalarının değerlendirilmesi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eme sınavı yapılması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dönem uygulanan „ Performans Değerlendirme sınavlarının analizleri,ağırlıklı ortalamaları,net ortalama grafikleri …vb düzenlenerek KTS‟ ye girilmesi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alık ayı örnek soruların çözümü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C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eme sınavı yapılması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dönem uygulanan „ Performans Değerlendirme sınavlarının analizleri,ağırlıklı ortalamaları,net ortalama grafikleri …vb düzenlenerek KTS‟ ye girilmes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TS girişlerinin yapılması.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kademik Takip Komisyonu toplantısı yapılması.Mentörlük çalışmalarının değerlendirilmesi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Yarıyıl tatil DYK kamp planının yapılması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ŞUBA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eme sınavı yapılması.ve değerlendirme yapılmas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kademik Takip Komisyonu toplantısı yapılması.Mentörlük çalışmalarının değerlendirilmesi</w:t>
            </w:r>
          </w:p>
        </w:tc>
      </w:tr>
      <w:tr>
        <w:trPr>
          <w:trHeight w:val="1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eme sınavı yapılması ve analiz edilmes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nem uygulanan „ Performans Değerlendirme sınavlarının analizleri,ağırlıklı ortalamaları,net ortalama grafikleri …vb düzenlenerek KTS‟ ye girilmes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hberlik servisi tarafından </w:t>
            </w:r>
            <w:r>
              <w:rPr>
                <w:b/>
                <w:sz w:val="32"/>
                <w:szCs w:val="32"/>
              </w:rPr>
              <w:t xml:space="preserve">Stresle Baş EdebilmeYöntemleri </w:t>
            </w:r>
            <w:r>
              <w:rPr>
                <w:sz w:val="32"/>
                <w:szCs w:val="32"/>
              </w:rPr>
              <w:t>ile ilgili seminer verilmesi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Deneme sınavı yapılması ve değerlendirme yapılmas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kademik Takip Komisyonu toplantısı yapılması.Mentörlük çalışmalarının değerlendirilmesi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 ayı örnek sorularının çözümü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Deneme sınavı yapılması ve değerlendirme yapılması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İSA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sınıf velilerine bilgilendirme toplantısı yapılması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32"/>
                <w:szCs w:val="32"/>
              </w:rPr>
              <w:t>Ara tatil soru kampı planlanması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eme sınavı yapılması ve analiz edilmesi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sleğimde Bir Gün</w:t>
            </w:r>
            <w:r>
              <w:rPr>
                <w:sz w:val="32"/>
                <w:szCs w:val="32"/>
              </w:rPr>
              <w:t xml:space="preserve"> çalışması yapılması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MAYI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eme sınavı yapılması ve analiz edilmes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GS de çıkmış soruların çözüm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yıs ayı örnek soruların çözümü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Rehberlik servisi tarafından lise tanıtım gezileri yapılması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Akademik Takip Komisyonu toplantısı yapılması. Mentörlük çalışmalarının değerlendirilmesi</w:t>
            </w:r>
          </w:p>
        </w:tc>
      </w:tr>
      <w:tr>
        <w:trPr>
          <w:trHeight w:val="2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eme sınavı yapılması ve analiz edilmesi</w:t>
            </w:r>
          </w:p>
        </w:tc>
      </w:tr>
      <w:tr>
        <w:trPr>
          <w:trHeight w:val="17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ZİRA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ğitim öğretim yılının değerlendirilmes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GS sorularının değerlendirilmes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ıl boyunca yapılan çalışmaların değerlendirilmes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TS girişlerinin yapılması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0" w:name="OLE_LINK1"/>
      <w:bookmarkEnd w:id="0"/>
      <w:r>
        <w:rPr>
          <w:color w:val="FFFFFF"/>
          <w:sz w:val="32"/>
          <w:szCs w:val="32"/>
        </w:rPr>
        <w:t>h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HEDEF LGS Koordinatörü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Nazime TEKİN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UYGUNDUR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 xml:space="preserve">05 /10/2024             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Okul Müdürü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Sevda ÖZTUNA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color w:val="000000"/>
      <w:sz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9:19:00Z</dcterms:created>
  <dc:creator>http://www.mobildersplani.site/views/anasayfa.aspx</dc:creator>
  <dc:description>https://www.sorubak.com/</dc:description>
  <cp:keywords>https:/www.sorubak.com</cp:keywords>
  <dc:language>en-US</dc:language>
  <cp:lastModifiedBy>tunan tekin</cp:lastModifiedBy>
  <cp:lastPrinted>2024-09-26T16:01:00Z</cp:lastPrinted>
  <dcterms:modified xsi:type="dcterms:W3CDTF">2024-10-25T19:25:00Z</dcterms:modified>
  <cp:revision>3</cp:revision>
  <dc:subject>Sınıf Öğretmeniyiz Biz Dosyalar</dc:subject>
  <dc:title>https://www.sorubak.com/</dc:title>
</cp:coreProperties>
</file>